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2 № 21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завершении реал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Развитие инженерной инфраструктуры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энергоэффективности» на 2020-2024г.г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Развитие инженерной инфраструктуры и энергоэффективности</w:t>
      </w:r>
      <w:r>
        <w:rPr>
          <w:rFonts w:cs="Arial" w:ascii="Arial" w:hAnsi="Arial"/>
          <w:bCs/>
        </w:rPr>
        <w:t xml:space="preserve">» на 2020-2024 г.г., утвержденной постановлением главы Талдомского городского округа от 01.11.2019 года № 2298 «Об утверждении муниципальной программы </w:t>
      </w:r>
      <w:r>
        <w:rPr>
          <w:rFonts w:cs="Arial" w:ascii="Arial" w:hAnsi="Arial"/>
        </w:rPr>
        <w:t>Талдомского городского округа Московской области «Развитие инженерной инфраструктуры и энергоэффективности</w:t>
      </w:r>
      <w:r>
        <w:rPr>
          <w:rFonts w:cs="Arial" w:ascii="Arial" w:hAnsi="Arial"/>
          <w:bCs/>
        </w:rPr>
        <w:t>» на 2020-2024 г.г, 31 декабря 2022 год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с 1 января 2023 года постановление </w:t>
      </w:r>
      <w:r>
        <w:rPr>
          <w:rFonts w:cs="Arial" w:ascii="Arial" w:hAnsi="Arial"/>
          <w:bCs/>
        </w:rPr>
        <w:t xml:space="preserve">главы Талдомского городского округа от 01.11.2019 года № 2298 «Об утверждении муниципальной программы </w:t>
      </w:r>
      <w:r>
        <w:rPr>
          <w:rFonts w:cs="Arial" w:ascii="Arial" w:hAnsi="Arial"/>
        </w:rPr>
        <w:t>Талдомского городского округа Московской области «Развитие инженерной инфраструктуры и энергоэффективности</w:t>
      </w:r>
      <w:r>
        <w:rPr>
          <w:rFonts w:cs="Arial" w:ascii="Arial" w:hAnsi="Arial"/>
          <w:bCs/>
        </w:rPr>
        <w:t>» на 2020-2024 г.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.(с изменениями, внесенными постановлениями главы Талдомского городского округа от </w:t>
      </w:r>
      <w:r>
        <w:rPr>
          <w:rFonts w:cs="Arial" w:ascii="Arial" w:hAnsi="Arial"/>
        </w:rPr>
        <w:t>06.04.2020 №587, от 28.04.2020 №690, от 08.06.2020 №794, от 26.06.2020 № 882, от 27.07.2020 № 1024, от 16.09.2020.№ 1321, от 21.10.2020 № 1567, от 10.11.2020 №1686, от 30.12.2020 № 1956, от 25.01.2021 № 86, от 06.04.2021 № 473, от 08.06.2021 №826, от 06.08.2021 № 1278, от 23.09.2021 № 1639, от 26.10.2021 № 1859, от 10.01.2022  № 6, от 24.02.2022 № 244, от 29.06.2022 № 928, от 26.09.2022 №1540, от 17.10.2022 № 1664, от 01.11.2022 № 1757, от 20.12.2022 № 2043, от 26.12.2022 № 2085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1:00Z</dcterms:created>
  <dc:creator>Olga</dc:creator>
  <dc:description/>
  <cp:keywords/>
  <dc:language>en-US</dc:language>
  <cp:lastModifiedBy>SIO01</cp:lastModifiedBy>
  <cp:lastPrinted>2022-12-29T08:45:00Z</cp:lastPrinted>
  <dcterms:modified xsi:type="dcterms:W3CDTF">2022-12-29T12:31:00Z</dcterms:modified>
  <cp:revision>2</cp:revision>
  <dc:subject/>
  <dc:title>ПОСТАНОВЛЕНИЕ</dc:title>
</cp:coreProperties>
</file>